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hns Chapel A.M.E. Chu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5 Geneva Hwy / P.O. Box 311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, AL  363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ss Leader’s Official Board Repo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Leader: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Number:                                                </w:t>
        <w:tab/>
        <w:t xml:space="preserve">Number of Members: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Class meetings:                  </w:t>
        <w:tab/>
        <w:tab/>
        <w:t xml:space="preserve">Number of Phone Calls: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Home Visits:  </w:t>
        <w:tab/>
        <w:tab/>
        <w:tab/>
        <w:t xml:space="preserve">Number of Nursing home visits: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of Class Member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 (Christian Commitment): _____________________________________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(sick, invalid, bedridden):  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(Homeless, Family problems, needy): 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lass Members who attended last Communion Service: 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mount collected from class members this Quarter $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tems for the good of the membership, the Church Christian growth:  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MMANUEL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02:00Z</dcterms:created>
  <dc:creator>Marge</dc:creator>
  <dc:description/>
  <cp:keywords/>
  <dc:language>en-US</dc:language>
  <cp:lastModifiedBy>Laureen McDaniel</cp:lastModifiedBy>
  <cp:lastPrinted>2019-05-06T12:31:00Z</cp:lastPrinted>
  <dcterms:modified xsi:type="dcterms:W3CDTF">2019-05-06T19:02:00Z</dcterms:modified>
  <cp:revision>2</cp:revision>
  <dc:subject/>
  <dc:title/>
</cp:coreProperties>
</file>